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Сектора радиационной физиолог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радиационной биологии, Отдел радиационной биологии и физиологии, Сектор радиационной физиолог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 xml:space="preserve">Младший научный сотрудник должен обладать навыками ведения клеточных культур и биологической работы с животными. </w:t>
            </w:r>
            <w:r>
              <w:rPr>
                <w:sz w:val="20"/>
              </w:rPr>
              <w:t xml:space="preserve">Знать различные физиологические, патоморфологические и гематологические методики работ с животными. </w:t>
            </w:r>
            <w:r>
              <w:rPr>
                <w:sz w:val="20"/>
                <w:szCs w:val="20"/>
              </w:rPr>
              <w:t>Владеть различными методами обработки экспериментальных данных. Уметь работать с программами  обработки результатов в рамках его научной тематики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ий научный сотрудник обязан: выполнять работы по тематике сектора и своевременно готовить отчеты о проделанной работе; представлять результаты исследований в виде докладов, сообщений на научных семинарах, совещаниях и конференциях, а также в виде публикаций в научных журналах. </w:t>
            </w:r>
          </w:p>
          <w:p>
            <w:pPr>
              <w:pStyle w:val="Normal"/>
              <w:keepLines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8-ми часовой рабочий день.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кументы о высшем профессиональном образовании и присуждении ученой степени (для тех, кто не работает  в ОИЯ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0 октября 202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радиационной биологии, конференц-зал ЛРБ (3 этаж, корпус №113)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одавать в НТС ЛРБ:   к. 306 , корпус  ЛРБ (№ 113)  в срок до* </w:t>
            </w:r>
            <w:r>
              <w:rPr>
                <w:b/>
                <w:sz w:val="20"/>
                <w:szCs w:val="20"/>
              </w:rPr>
              <w:t>9 октября 2025 года.</w:t>
            </w:r>
          </w:p>
        </w:tc>
      </w:tr>
      <w:tr>
        <w:trPr/>
        <w:tc>
          <w:tcPr>
            <w:tcW w:w="9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бо почтой по адресу: 141980, РОССИЯ, Московская область, г. Дубна, ул. Жолио-Кюри, 6, Объединенный институт ядерных исследований (с припиской: в НТС ЛРБ – для выборов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РБ у Ученого секретаря ЛРБ Кошлань Игоря Владимировича к. 306, корпус ЛР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2577</w:t>
            </w:r>
            <w:r>
              <w:rPr>
                <w:sz w:val="20"/>
                <w:szCs w:val="20"/>
                <w:lang w:val="it-IT"/>
              </w:rPr>
              <w:t xml:space="preserve">;  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koshlan</w:t>
              </w:r>
              <w:r>
                <w:rPr>
                  <w:rStyle w:val="InternetLink"/>
                  <w:sz w:val="20"/>
                  <w:szCs w:val="20"/>
                  <w:lang w:val="it-IT"/>
                </w:rPr>
                <w:t xml:space="preserve">@jinr.ru 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Директор ЛРБ                                                                          А.Н. Буга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oshlan@jinr.ru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4:51:00Z</dcterms:created>
  <dc:creator>Vasilsa</dc:creator>
  <dc:description/>
  <cp:keywords/>
  <dc:language>en-US</dc:language>
  <cp:lastModifiedBy>Татьяна</cp:lastModifiedBy>
  <cp:lastPrinted>2016-12-08T15:11:00Z</cp:lastPrinted>
  <dcterms:modified xsi:type="dcterms:W3CDTF">2025-10-08T14:51:00Z</dcterms:modified>
  <cp:revision>2</cp:revision>
  <dc:subject/>
  <dc:title>Приложение № 1</dc:title>
</cp:coreProperties>
</file>